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MINAIRE ENSEIGNEMENT ET MEDIAS</w:t>
      </w:r>
    </w:p>
    <w:p>
      <w:pPr>
        <w:pStyle w:val="Normal"/>
        <w:jc w:val="center"/>
        <w:rPr/>
      </w:pPr>
      <w:r>
        <w:rPr/>
        <w:t>ARS INDUSTRIALIS / CIEM / SKHOLE.FR</w:t>
      </w:r>
    </w:p>
    <w:p>
      <w:pPr>
        <w:pStyle w:val="Normal"/>
        <w:jc w:val="center"/>
        <w:rPr/>
      </w:pPr>
      <w:r>
        <w:rPr/>
        <w:t>16 MAI 2009</w:t>
      </w:r>
    </w:p>
    <w:p>
      <w:pPr>
        <w:pStyle w:val="Normal"/>
        <w:rPr/>
      </w:pPr>
      <w:r>
        <w:rPr/>
      </w:r>
    </w:p>
    <w:p>
      <w:pPr>
        <w:pStyle w:val="Normal"/>
        <w:rPr/>
      </w:pPr>
      <w:r>
        <w:rPr/>
      </w:r>
    </w:p>
    <w:p>
      <w:pPr>
        <w:pStyle w:val="Normal"/>
        <w:jc w:val="both"/>
        <w:rPr/>
      </w:pPr>
      <w:r>
        <w:rPr/>
        <w:t>Ce séminaire, organisé à l’initiative de l’association Ars Industrialis et du CIEM, en collaboration avec la revue en ligne skhole.fr, consistera en une journée d’étude et de débats autour du thème « Ecole et médias », en proposant comme point de départ  que dès son origine, l’école est l’institution à travers laquelle l’habitant de la cité se forme à la pratique d’un média – qui est alors l’écriture – et se transforme à travers cette formation. Et en l’occurrence, à l’origine de l’enseignement, il se transforme en lettré. Face aux nouveaux médias, et aux nouveaux rapports qu’ils rendent possibles aux médias de masse qui se sont développés au XXe siècle avec les industries culturelles, nous proposons d’examiner la question d’une réélaboration fondamentale du projet scolaire qui tienne compte en particulier des pratiques des plus jeunes générations.</w:t>
      </w:r>
    </w:p>
    <w:p>
      <w:pPr>
        <w:pStyle w:val="Normal"/>
        <w:jc w:val="both"/>
        <w:rPr/>
      </w:pPr>
      <w:r>
        <w:rPr/>
        <w:t>Cette séance, qui pourra donner lieu à un second rendez-vous à l’automne, s’insère elle-même dans un projet plus vaste qui a vocation à déboucher sur des propositions pratiques et publiquement débattues de réorientation des politiques publiques face à l’importance cruciale désormais prise par les médias dans la vie des citoyens, en particulier des plus jeunes, et dans le devenir économique et politique des sociétés contemporaines.</w:t>
      </w:r>
    </w:p>
    <w:p>
      <w:pPr>
        <w:pStyle w:val="Normal"/>
        <w:jc w:val="both"/>
        <w:rPr/>
      </w:pPr>
      <w:r>
        <w:rPr/>
        <w:t>En tant que participant à la journée qui sera consacrée aux rapports entre l’éducation nationale dans son ensemble et les médias analogiques et numériques, et bien sûr aux nouvelles formes d’écritures et de lecture qui apparaissent, vous pouvez proposer d’y faire une intervention préparée. Merci, dans ce cas, de nous en donner par avance la thématique et la durée approximative. Mais vous pouvez aussi participer aux débats et discussions qui suivront chaque intervention sans proposer de présentation spécifique.</w:t>
      </w:r>
    </w:p>
    <w:p>
      <w:pPr>
        <w:pStyle w:val="Normal"/>
        <w:jc w:val="both"/>
        <w:rPr/>
      </w:pPr>
      <w:r>
        <w:rPr/>
      </w:r>
    </w:p>
    <w:p>
      <w:pPr>
        <w:pStyle w:val="Normal"/>
        <w:jc w:val="center"/>
        <w:rPr/>
      </w:pPr>
      <w:r>
        <w:rPr/>
        <w:t>*</w:t>
      </w:r>
    </w:p>
    <w:p>
      <w:pPr>
        <w:pStyle w:val="Normal"/>
        <w:jc w:val="both"/>
        <w:rPr/>
      </w:pPr>
      <w:r>
        <w:rPr/>
        <w:t xml:space="preserve">L’écriture est un </w:t>
      </w:r>
      <w:r>
        <w:rPr>
          <w:i/>
        </w:rPr>
        <w:t>medium</w:t>
      </w:r>
      <w:r>
        <w:rPr/>
        <w:t xml:space="preserve"> – ce que les Grecs appellent un </w:t>
      </w:r>
      <w:r>
        <w:rPr>
          <w:i/>
        </w:rPr>
        <w:t>hypomnématon</w:t>
      </w:r>
      <w:r>
        <w:rPr/>
        <w:t xml:space="preserve">, c’est à dire un support mnémotechnique – dont le développement posa dans la cité athénienne du V° siècle avant JC des problèmes à certains égards comparables à ceux que soulève de nos jours la place prise par les médias audiovisuels et numériques dans la vie publique  et privée. </w:t>
      </w:r>
    </w:p>
    <w:p>
      <w:pPr>
        <w:pStyle w:val="Normal"/>
        <w:jc w:val="both"/>
        <w:rPr/>
      </w:pPr>
      <w:r>
        <w:rPr/>
        <w:t xml:space="preserve">C’est pour s’opposer aux pratiques sophistiques de l’écriture que la philosophie créa l’Académie puis le Lycée. L’école, en tant que structure de transmission de savoir, c'est-à-dire de discernement, d’observation et de compréhension analytique du monde, est essentiellement le lieu d’une pratique critique de l’écriture qui, comme </w:t>
      </w:r>
      <w:r>
        <w:rPr>
          <w:i/>
        </w:rPr>
        <w:t>medium</w:t>
      </w:r>
      <w:r>
        <w:rPr/>
        <w:t xml:space="preserve"> et </w:t>
      </w:r>
      <w:r>
        <w:rPr>
          <w:i/>
        </w:rPr>
        <w:t>hypomnematon</w:t>
      </w:r>
      <w:r>
        <w:rPr/>
        <w:t xml:space="preserve">, est aussi un </w:t>
      </w:r>
      <w:r>
        <w:rPr>
          <w:i/>
        </w:rPr>
        <w:t>pharmakon</w:t>
      </w:r>
      <w:r>
        <w:rPr/>
        <w:t xml:space="preserve">, c’est à dire </w:t>
      </w:r>
      <w:r>
        <w:rPr>
          <w:i/>
        </w:rPr>
        <w:t>à la fois</w:t>
      </w:r>
      <w:r>
        <w:rPr/>
        <w:t xml:space="preserve"> un poison et un remède. Lutter contre le caractère empoisonnant du remède qu’est ce </w:t>
      </w:r>
      <w:r>
        <w:rPr>
          <w:i/>
        </w:rPr>
        <w:t>medium</w:t>
      </w:r>
      <w:r>
        <w:rPr/>
        <w:t xml:space="preserve">, c’est ici développer des </w:t>
      </w:r>
      <w:r>
        <w:rPr>
          <w:i/>
        </w:rPr>
        <w:t>pratiques critiques</w:t>
      </w:r>
      <w:r>
        <w:rPr/>
        <w:t xml:space="preserve"> du </w:t>
      </w:r>
      <w:r>
        <w:rPr>
          <w:i/>
        </w:rPr>
        <w:t>medium</w:t>
      </w:r>
      <w:r>
        <w:rPr/>
        <w:t xml:space="preserve"> – qui se constituent en l’occurrence, et au fil des siècles, comme disciplines rationnelles de part en part conditionnées par la constitution de </w:t>
      </w:r>
      <w:r>
        <w:rPr>
          <w:i/>
        </w:rPr>
        <w:t>communautés lettrées</w:t>
      </w:r>
      <w:r>
        <w:rPr/>
        <w:t xml:space="preserve">. Et au-delà de l’acquisition d’un savoir lire qui est aussi un savoir écrire, l’école est </w:t>
      </w:r>
      <w:r>
        <w:rPr>
          <w:i/>
        </w:rPr>
        <w:t>ce qui donne accès à ces disciplines qui sont autant de pratiques</w:t>
      </w:r>
      <w:r>
        <w:rPr/>
        <w:t xml:space="preserve"> critiques du </w:t>
      </w:r>
      <w:r>
        <w:rPr>
          <w:i/>
        </w:rPr>
        <w:t>medium</w:t>
      </w:r>
      <w:r>
        <w:rPr/>
        <w:t xml:space="preserve"> littéral formant ces communautés de lettrés et qui les rend possibles. </w:t>
      </w:r>
    </w:p>
    <w:p>
      <w:pPr>
        <w:pStyle w:val="Normal"/>
        <w:jc w:val="both"/>
        <w:rPr/>
      </w:pPr>
      <w:r>
        <w:rPr/>
        <w:t xml:space="preserve">Notre propre époque est caractérisée par le fait qu’au </w:t>
      </w:r>
      <w:r>
        <w:rPr>
          <w:i/>
        </w:rPr>
        <w:t>medium</w:t>
      </w:r>
      <w:r>
        <w:rPr/>
        <w:t xml:space="preserve"> de l’écriture se sont ajoutés et parfois substitués des médias audiovisuels ou numériques qui modifient profondément le dispositif de l’espace public aussi bien que celui des savoirs, mais aussi les espaces et les temps les plus intimes. La vie privée, les pratiques culturelles individuelles et collectives, la vie politique, la construction de l’opinion publique, l’économie, l’activité intellectuelle et scientifique s’en trouvent transformées. Or, ces médias audiovisuels sont aujourd’hui essentiellement mis au service de la captation de l’attention, et en particulier de l’attention des enfants, dans le but de susciter des modèles comportementaux conformes aux prescriptions du marketing. Et il résulte de cet état de fait qu’un conflit s’est ouvert entre les institutions qui assurent l’appropriation critique du medium de l’écriture fondant les communautés lettrées, d’une part, les industries de programmes audiovisuels et les médias numériques d’autre part.</w:t>
      </w:r>
    </w:p>
    <w:p>
      <w:pPr>
        <w:pStyle w:val="Normal"/>
        <w:jc w:val="both"/>
        <w:rPr/>
      </w:pPr>
      <w:r>
        <w:rPr/>
        <w:t>Ce conflit est devenu notoirement préjudiciable à l’activité éducative – qu’elle soit familiale et privée ou institutionnelle et publique. La captation industrielle de l’attention épuise cette attention, qui est une construction sociale, elle en détruit les formes les plus complexes et les plus raffinées qui se sont élaborées au cours de presque trois millénaires de civilisation. Or, les problèmes ainsi posés par les médias contemporains ressemblent sur bien des points à ceux que posait l’écriture, et ils doivent être désormais affrontés et résolus par leur intégration systématique aussi bien dans les dispositifs de construction des savoirs que pour leur transmission.</w:t>
      </w:r>
    </w:p>
    <w:p>
      <w:pPr>
        <w:pStyle w:val="Normal"/>
        <w:jc w:val="both"/>
        <w:rPr/>
      </w:pPr>
      <w:r>
        <w:rPr/>
        <w:t xml:space="preserve">C’est dans le but d’approfondir cette perspective et d’élaborer des propositions pour la mettre en œuvre que nous avons conçu cette journée qui consistera donc essentiellement à soutenir qu’il est temps d’inventer entre le monde de l’éducation, de la recherche et de la culture d’une part, le monde des médias audiovisuels et des industries culturelles et des nouveaux médias d’autre part, une politique nouvelle régulant les rapports entre ces deux secteurs, et leur prescrivant à l’un comme à l’autre des obligations de bien public – au moment où les générations des </w:t>
      </w:r>
      <w:r>
        <w:rPr>
          <w:i/>
        </w:rPr>
        <w:t>digital natives</w:t>
      </w:r>
      <w:r>
        <w:rPr/>
        <w:t xml:space="preserve"> développent toutes sortes de pratiques individuelles et collectives de ces médias. </w:t>
      </w:r>
    </w:p>
    <w:p>
      <w:pPr>
        <w:pStyle w:val="Normal"/>
        <w:jc w:val="both"/>
        <w:rPr/>
      </w:pPr>
      <w:r>
        <w:rPr/>
        <w:t>Dans ce contexte, le travail d’éducation aux médias qui a été engagé depuis des années, comme celui de la formation aux techniques documentaires issues de la numérisation, doit être approfondi et mis au cœur d’un projet éducatif nouveau, élargi dans le sens des hypothèses précédemment présentées, où la question de l’éducation des médias n’est plus simplement celle de ce que l’on appelle l’analyse des médias, mais celle d’une analyse épistémique et théorique de leur rôle dans la constitution des savoirs, depuis les formes les plus anciennes de la culture de l’écrit jusqu’au médias numériques, et tout aussi bien, par la généralisation systématique de la pratique des médias numériques dans l’élaboration même des savoirs, à travers les organes de recherche, les formations universitaires et les dispositifs de formation des maîtres aussi bien qu’au cours de la transmission des savoirs à l’école, au collège  et au lycée.</w:t>
      </w:r>
    </w:p>
    <w:p>
      <w:pPr>
        <w:pStyle w:val="Normal"/>
        <w:jc w:val="both"/>
        <w:rPr/>
      </w:pPr>
      <w:r>
        <w:rPr/>
      </w:r>
    </w:p>
    <w:p>
      <w:pPr>
        <w:pStyle w:val="Normal"/>
        <w:rPr/>
      </w:pPr>
      <w:r>
        <w:rPr>
          <w:b/>
        </w:rPr>
        <w:t>Axes et perspectives proposés</w:t>
      </w:r>
    </w:p>
    <w:p>
      <w:pPr>
        <w:pStyle w:val="Normal"/>
        <w:rPr>
          <w:b/>
          <w:b/>
        </w:rPr>
      </w:pPr>
      <w:r>
        <w:rPr>
          <w:b/>
        </w:rPr>
      </w:r>
    </w:p>
    <w:p>
      <w:pPr>
        <w:pStyle w:val="ListParagraph"/>
        <w:numPr>
          <w:ilvl w:val="0"/>
          <w:numId w:val="2"/>
        </w:numPr>
        <w:jc w:val="both"/>
        <w:rPr/>
      </w:pPr>
      <w:r>
        <w:rPr/>
        <w:t xml:space="preserve">Etat des lieux de l’usage des medias audiovisuels et numériques chez les enfants et les adolescents : </w:t>
      </w:r>
      <w:r>
        <w:rPr>
          <w:i/>
        </w:rPr>
        <w:t>digital natives</w:t>
      </w:r>
      <w:r>
        <w:rPr/>
        <w:t>, nouveau rapport à la culture, nouvelle socialité, toxicité psychique et sociale des medias, captation par le marketing.</w:t>
      </w:r>
    </w:p>
    <w:p>
      <w:pPr>
        <w:pStyle w:val="ListParagraph"/>
        <w:rPr/>
      </w:pPr>
      <w:r>
        <w:rPr/>
      </w:r>
    </w:p>
    <w:p>
      <w:pPr>
        <w:pStyle w:val="ListParagraph"/>
        <w:numPr>
          <w:ilvl w:val="0"/>
          <w:numId w:val="2"/>
        </w:numPr>
        <w:jc w:val="both"/>
        <w:rPr/>
      </w:pPr>
      <w:r>
        <w:rPr/>
        <w:t>Analyse critique des politiques menées jusqu’ici en France, et en Europe, pour l’introduction des « technologies de l’information et de la communication » (TIC) à l’école dans le cadre de ce qui est nommé « la société de l’information ou de la connaissance » : insuffisances de ces politiques et ambiguïté de leurs finalités.</w:t>
      </w:r>
    </w:p>
    <w:p>
      <w:pPr>
        <w:pStyle w:val="ListParagraph"/>
        <w:rPr/>
      </w:pPr>
      <w:r>
        <w:rPr/>
      </w:r>
    </w:p>
    <w:p>
      <w:pPr>
        <w:pStyle w:val="ListParagraph"/>
        <w:numPr>
          <w:ilvl w:val="0"/>
          <w:numId w:val="2"/>
        </w:numPr>
        <w:jc w:val="both"/>
        <w:rPr/>
      </w:pPr>
      <w:r>
        <w:rPr/>
        <w:t xml:space="preserve">Elaboration d’un cadre théorique pour penser ces enjeux de manière renouvelée : considérer ces médias contemporains comme de nouvelles « technologies de l’esprit », de nouveaux supports de mémoire et de savoir, et comme des </w:t>
      </w:r>
      <w:r>
        <w:rPr>
          <w:i/>
        </w:rPr>
        <w:t>pharmaka</w:t>
      </w:r>
      <w:r>
        <w:rPr/>
        <w:t xml:space="preserve"> – à la fois poisons et contre-poisons, selon les expressions de Bernard Stiegler –, et dont le système scolaire doit s’emparer résolument.</w:t>
      </w:r>
    </w:p>
    <w:p>
      <w:pPr>
        <w:pStyle w:val="ListParagraph"/>
        <w:rPr/>
      </w:pPr>
      <w:r>
        <w:rPr/>
      </w:r>
    </w:p>
    <w:p>
      <w:pPr>
        <w:pStyle w:val="ListParagraph"/>
        <w:numPr>
          <w:ilvl w:val="0"/>
          <w:numId w:val="2"/>
        </w:numPr>
        <w:jc w:val="both"/>
        <w:rPr/>
      </w:pPr>
      <w:r>
        <w:rPr/>
        <w:t>Hypothèses et perspectives en vue de ce qui pourrait être une politique publique décidée à faire jouer un rôle de premier plan au système scolaire dans son ensemble, et dans un nouveau rapport au secteur éditorial propre à ces domaines non livresques.</w:t>
      </w:r>
    </w:p>
    <w:p>
      <w:pPr>
        <w:pStyle w:val="ListParagraph"/>
        <w:jc w:val="both"/>
        <w:rPr/>
      </w:pPr>
      <w:r>
        <w:rPr/>
      </w:r>
    </w:p>
    <w:p>
      <w:pPr>
        <w:pStyle w:val="ListParagraph"/>
        <w:numPr>
          <w:ilvl w:val="0"/>
          <w:numId w:val="2"/>
        </w:numPr>
        <w:spacing w:before="0" w:after="200"/>
        <w:contextualSpacing/>
        <w:jc w:val="both"/>
        <w:rPr/>
      </w:pPr>
      <w:r>
        <w:rPr/>
        <w:t>Réflexions sur l’articulation nécessaire mais difficile entre la très ancienne culture lettrée, sur laquelle repose l’école, et ces nouveaux instruments de savoir et de sentir que doivent devenir les technologies audiovisuelles et numériques : culture livresque, culture de l’information, culture numérique, écrit, écr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00000"/>
      <w:sz w:val="26"/>
      <w:szCs w:val="26"/>
    </w:rPr>
  </w:style>
  <w:style w:type="character" w:styleId="WW8Num1z0">
    <w:name w:val="WW8Num1z0"/>
    <w:qFormat/>
    <w:rPr>
      <w:rFonts w:ascii="Cambria;Times New Roman" w:hAnsi="Cambria;Times New Roman" w:eastAsia="Cambr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rPr>
  </w:style>
  <w:style w:type="character" w:styleId="Heading2Char">
    <w:name w:val="Heading 2 Char"/>
    <w:basedOn w:val="DefaultParagraphFont"/>
    <w:qFormat/>
    <w:rPr>
      <w:rFonts w:ascii="Calibri" w:hAnsi="Calibri" w:eastAsia="Times New Roman" w:cs="Times New Roman"/>
      <w:b/>
      <w:bCs/>
      <w:color w:val="000000"/>
      <w:sz w:val="26"/>
      <w:szCs w:val="26"/>
    </w:rPr>
  </w:style>
  <w:style w:type="character" w:styleId="Heading1Char">
    <w:name w:val="Heading 1 Char"/>
    <w:basedOn w:val="DefaultParagraphFont"/>
    <w:qFormat/>
    <w:rPr>
      <w:rFonts w:ascii="Calibri" w:hAnsi="Calibri" w:eastAsia="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01:00Z</dcterms:created>
  <dc:creator>Julien Gautier</dc:creator>
  <dc:description/>
  <cp:keywords/>
  <dc:language>en-US</dc:language>
  <cp:lastModifiedBy>Julien Gautier</cp:lastModifiedBy>
  <dcterms:modified xsi:type="dcterms:W3CDTF">2009-06-07T15:01:00Z</dcterms:modified>
  <cp:revision>2</cp:revision>
  <dc:subject/>
  <dc:title>SEMINAIRE ENSEIGNEMENT ET MEDIAS</dc:title>
</cp:coreProperties>
</file>